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8.2012  № 158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мещения сведений о доходах, об имуществе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обязательствах имущественного характера лиц, замещающих должности муниципальной службы в администрации Коченевского района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членов их семей в сети Интернет на официальном сайте администрации Коченевского района  и предоставления этих сведен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 массовой информации для опублик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25.12.2008 № 273-ФЗ                           «О противодействии коррупции» и Постановлением администрации Коченевского района от 23.08.2012 №  1584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оченевского района, и членов их семей в сети Интернет на официальном сайте администрации Коченевского района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жностным лицам администрации Коченевского района (Отдел  организационно-контрольной и кадровой работы) ознакомить с настоящим постановлением заинтересованных муниципальных служащих администрации Коченевского района.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Опубликовать настоящее  постановление в информационном Бюллетене органов местного самоуправления Коченевского района,  разместить на официальном сайте администрации Коченевского района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постановления возложить на Смирнова О.В., управляющего делами администрации района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А.А. Карас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eastAsia="Arial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Прилож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утверждено постановлением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администрации Коченевского района        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т 23.08.2012 № 1585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Коченевского района, и членов их семе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ети Интернет на официальном сайте администрации Коченевского района и предоставления этих сведений средствам массовой информации для опубликова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обязанность администрации Коченевского района по размещению сведений 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администрации Коченевского района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в администрации Коченевского район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Коченевского района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 в администрации Коченевского района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иные сведения (кроме указанных в </w:t>
      </w:r>
      <w:hyperlink r:id="rId5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 в администрации Коченевского район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в администрации Коченевского района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Коченевского района, его супруги (супруга) и иных членов семь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администрации Коченевского район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Коченев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5. Отдел организационно-контрольной и кадровой работы администрация Коченев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трех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емидневный срок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униципальные служащие администрации Коченевского района 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yperlink" Target="consultantplus://offline/ref=0B0FA77ED8544AC13833A9FA4CC446CC7C03C0056AF75366B39D15B2D58DC7E33498186695787CBA6D561EOBm6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54:00Z</dcterms:created>
  <dc:creator>Кузнецова Елена</dc:creator>
  <dc:description/>
  <dc:language>en-US</dc:language>
  <cp:lastModifiedBy>User</cp:lastModifiedBy>
  <cp:lastPrinted>2012-08-24T08:47:00Z</cp:lastPrinted>
  <dcterms:modified xsi:type="dcterms:W3CDTF">2012-08-24T02:03:00Z</dcterms:modified>
  <cp:revision>5</cp:revision>
  <dc:subject/>
  <dc:title/>
</cp:coreProperties>
</file>